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270" w:hanging="270"/>
        <w:jc w:val="both"/>
        <w:rPr/>
      </w:pPr>
      <w:r>
        <w:rPr/>
        <w:t xml:space="preserve"> </w:t>
      </w:r>
      <w:r>
        <w:rPr>
          <w:rFonts w:cs="Arial" w:ascii="Arial" w:hAnsi="Arial"/>
          <w:sz w:val="27"/>
          <w:szCs w:val="27"/>
        </w:rPr>
        <w:t xml:space="preserve">DIRECTIONS TO HAMILTON BOAT CLUB: 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ROM CINCINNATI:  FOLLOW i-75 TO RT. 129 TO BY-PASS RT. 4 NORTH (RIGHT)</w:t>
      </w:r>
    </w:p>
    <w:p>
      <w:pPr>
        <w:pStyle w:val="Normal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OLLOW BY-PASS 4 JUST OVER 1 MILE TO RT. 4.  AND CONTINUE ACROSS RT. 4 (BECOMES INDIAN MEADOWS).  IN ABOUT 100 YDS. TURN RIGHT BEHIND BOB  EVANS TO REIGART ROAD.  </w:t>
      </w:r>
    </w:p>
    <w:p>
      <w:pPr>
        <w:pStyle w:val="Normal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URN LEFT AND GO TO THE RIVER.  BEAR RIGHT  DOWN THE PRIVATE GRAVEL ROAD.  YOU'RE THER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19:00Z</dcterms:created>
  <dc:creator>MARK UNPINGCO</dc:creator>
  <dc:description/>
  <cp:keywords/>
  <dc:language>en-US</dc:language>
  <cp:lastModifiedBy>MARK UNPINGCO</cp:lastModifiedBy>
  <dcterms:modified xsi:type="dcterms:W3CDTF">2009-06-14T13:24:00Z</dcterms:modified>
  <cp:revision>1</cp:revision>
  <dc:subject/>
  <dc:title> DIRECTIONS TO HAMILTON BOAT CLUB: </dc:title>
</cp:coreProperties>
</file>